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97790</wp:posOffset>
            </wp:positionV>
            <wp:extent cx="50038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ОЙ ОБЛАСТИ ТРЕТЬЕГО СОЗЫ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ноября 2017 года № 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тарифов на платные образовательные услуги,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азываемые муниципальными бюджетными образовательными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ями, подведомственными  комитету образования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ировского  муниципального района Ленинградской области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Heading3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оссийской Федерации от 15.08.2013 N 706  «Об утверждении Правил оказания платных образовательных услуг», и статьей 20 устава Кировского муниципального района Ленинградской области, совет депутатов Кировского муниципального района Ленинградской области решил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тарифы на платные образовательные услуги, оказываемые муниципальными бюджетными образовательными организациями, подведомственными комитету образования администрации Кировского муниципального района Ленинградской области,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опубликования.</w:t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   муниципального района                                    Ю.С.Ибрагимов</w:t>
        <w:br/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 решению Совета 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ировского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района Ленинград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22.11.2017 № 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платные образовательные услуги, оказываемые муниципальными бюджетными   образовательными организациями, подведомственными комитету образования администрации 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8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2977"/>
        <w:gridCol w:w="2981"/>
      </w:tblGrid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латной образовательной услуг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ы измерения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1 занятия (рублей)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"Кировская гимназия"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олнительной образовательной программы "Осмысленное чтение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олнительной образовательной программы "Развивающее чтение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олнительной образовательной программы "Играй и учись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олнительной образовательной программы "Родничок и Тико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олнительной образовательной программы "Игралочка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олнительной образовательной программы "Раз ступенька, два ступенька...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олнительной образовательной программы "Счастливый дом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олнительной образовательной программы "Шаг в будущее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олнительной образовательной программы "Французский язык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петиторские услуг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занятия с учителем логопедо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"Назиевская СОШ"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урсы подготовки водителей категории В (для взрослого населения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курс (длительность 3 месяца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ДОУ №33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тудия "Ритмопластика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тудия "Хореография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раннего изучения иностранного языка (английский малышам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физического развития "Здоровый малыш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ДОУ №44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занятия с учителем логопедо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индивидуальное 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занятия с учителем логопедо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рупповое 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рукодел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рисования "Студия изобразительного творчества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творческого ручного труда "Азбука бумагопластики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художественной лепки "Тестопластика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раннего познавательно-речевого развития "Малышок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искусства и релаксации "Волшебный песок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физического развития "Фитбол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физического развития "Аэробика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драматического искусства "Музыкальный театр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хореографии "Мозаика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раннего изучения иностранного языка "Английский язык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здоровительная студия "Крепыш"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ДОУ "Орешек"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раннего изучения иностранного языка "Английский язык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хореограф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раннего обучения чтению "Играем с буквами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"Бумагопластика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игре на гитар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индивидуальное 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игре на гитар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рупповое 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ющие математические иг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ДОУ "Золотой ключик"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ая студ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ДОУ №34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зостудия "Котофейка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"Ритмопластика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УДО "Отрадненская ДЮСШ"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тельная услуга по реализации общеразвивающей программы по художественной гимнастике для детей 3-5 летнего возраст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УДО "Кировская ДЮСШ"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тельная услуга по реализации общеразвивающей программы по художественной гимнастике для детей 3-4 летнего возраст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спортивно-оздоровительного занятия по шейпингу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УДО "ДЮСШ по футболу"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соревнований и предоставление футбольного пол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УДО "ЦИТ"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урс основы обработки цифровой фотограф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занятие (группа из 8-ми человек)</w:t>
            </w:r>
          </w:p>
          <w:p>
            <w:pPr>
              <w:pStyle w:val="Normal"/>
              <w:rPr/>
            </w:pPr>
            <w:r>
              <w:rPr/>
              <w:t>1 занятие (группа из 9-ти человек)</w:t>
            </w:r>
          </w:p>
          <w:p>
            <w:pPr>
              <w:pStyle w:val="Normal"/>
              <w:rPr/>
            </w:pPr>
            <w:r>
              <w:rPr/>
              <w:t>1 занятие (группа из 10-ти человек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8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11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 xml:space="preserve">Курс "Работа с базами данных в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ss</w:t>
            </w:r>
            <w:r>
              <w:rPr>
                <w:lang w:val="ru-RU"/>
              </w:rPr>
              <w:t>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занятие (группа из 8-ми человек)</w:t>
            </w:r>
          </w:p>
          <w:p>
            <w:pPr>
              <w:pStyle w:val="Normal"/>
              <w:rPr/>
            </w:pPr>
            <w:r>
              <w:rPr/>
              <w:t>1 занятие (группа из 9-ти человек)</w:t>
            </w:r>
          </w:p>
          <w:p>
            <w:pPr>
              <w:pStyle w:val="Normal"/>
              <w:jc w:val="both"/>
              <w:rPr/>
            </w:pPr>
            <w:r>
              <w:rPr/>
              <w:t>1 занятие (группа из 10-ти человек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7,08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8,33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1,67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глобальной сети интерне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занятие (группа из 8-ми человек)</w:t>
            </w:r>
          </w:p>
          <w:p>
            <w:pPr>
              <w:pStyle w:val="Normal"/>
              <w:rPr/>
            </w:pPr>
            <w:r>
              <w:rPr/>
              <w:t>1 занятие (группа из 9-ти человек)</w:t>
            </w:r>
          </w:p>
          <w:p>
            <w:pPr>
              <w:pStyle w:val="Normal"/>
              <w:jc w:val="both"/>
              <w:rPr/>
            </w:pPr>
            <w:r>
              <w:rPr/>
              <w:t>1 занятие (группа из 10-ти человек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7,08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8,33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1,67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резентаций и публикац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занятие (группа из 8-ми человек)</w:t>
            </w:r>
          </w:p>
          <w:p>
            <w:pPr>
              <w:pStyle w:val="Normal"/>
              <w:rPr/>
            </w:pPr>
            <w:r>
              <w:rPr/>
              <w:t>1 занятие (группа из 9-ти человек)</w:t>
            </w:r>
          </w:p>
          <w:p>
            <w:pPr>
              <w:pStyle w:val="Normal"/>
              <w:jc w:val="both"/>
              <w:rPr/>
            </w:pPr>
            <w:r>
              <w:rPr/>
              <w:t>1 занятие (группа из 10-ти человек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7,08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8,33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1,67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урс "Основы работы на персональном компьютере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занятие (группа из 8-ми человек)</w:t>
            </w:r>
          </w:p>
          <w:p>
            <w:pPr>
              <w:pStyle w:val="Normal"/>
              <w:rPr/>
            </w:pPr>
            <w:r>
              <w:rPr/>
              <w:t>1 занятие (группа из 9-ти человек)</w:t>
            </w:r>
          </w:p>
          <w:p>
            <w:pPr>
              <w:pStyle w:val="Normal"/>
              <w:jc w:val="both"/>
              <w:rPr/>
            </w:pPr>
            <w:r>
              <w:rPr/>
              <w:t>1 занятие (группа из 10-ти человек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7,31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3,89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1,85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"Мгинская  СОШ"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физкультурного зала для проведения спортивных занят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час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8,95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УДО "РЦДО"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"Я учусь говорить правильно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2,83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"Хореография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2,83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"Шаги к успеху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2,83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тудия "Растишка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2,83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"Родничок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2,83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"Отрадненская СОШ №3"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портивных сооружений для проведения спортивных занятий и спортивных мероприят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час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олнительной образовательной программы "Весёлый английский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олнительной образовательной программы"Компьюшка" для дошкольни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олнительной образовательной программы "Говорушки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олнительной образовательной программы "Попрыгушки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ые занятия с логопедо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олнительной образовательной программы "Разговорный английский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групповое 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ДОУ "Теремок"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тудия "Весёлые нотки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тудия "Волшебная кисточка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тудия "Изонить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ДОУ №36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тудия эстрадного пе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ольфеджио для дете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в играх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ДОУ №1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хореограф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еатральный кружо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"</w:t>
            </w:r>
            <w:r>
              <w:rPr>
                <w:lang w:val="ru-RU"/>
              </w:rPr>
              <w:t>Мамина школа" для родителей и воспитателей групп раннего возраст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ружок </w:t>
            </w:r>
          </w:p>
          <w:p>
            <w:pPr>
              <w:pStyle w:val="Style16"/>
              <w:jc w:val="both"/>
              <w:rPr/>
            </w:pPr>
            <w:r>
              <w:rPr/>
              <w:t>"</w:t>
            </w:r>
            <w:r>
              <w:rPr>
                <w:lang w:val="ru-RU"/>
              </w:rPr>
              <w:t>ТИКО-конструирование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ДОУ №2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атральный кружок "Юный артист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ДОУ №3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етский фитнес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"Почемучки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ДОУ №32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ЗО-студия "Маленький художник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тудия конструирование "Теремок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тудия экспериментирования Лаборатория "НАУРАША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ДОУ №4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"Ритмопластика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ЗО-студ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тудия экспериментирова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ДОУ №37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ая студ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ренинговая группа "Игралочка" с использованием  тёмной сенсорной комнат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ые занятия с учителем-логопедо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тудия -конструирования "ЛЕГО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ые интерактивные занятия с использованием  логопедического комплекса БОС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гроте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"Кировская СОШ № 2"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урс "Изучаем  английский язык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кум "Будущим абитуриентам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"Шлиссельбургская СОШ №1"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ая студия "Мы творим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оевые искусства "Тхеквандо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тудия бального танц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ые занятия с педагогом-психолого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обототехни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илатес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занят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1"/>
    <w:qFormat/>
    <w:rPr>
      <w:rFonts w:ascii="Consolas" w:hAnsi="Consolas" w:eastAsia="Times New Roman" w:cs="Consolas"/>
    </w:rPr>
  </w:style>
  <w:style w:type="character" w:styleId="Docreferences">
    <w:name w:val="doc__references"/>
    <w:basedOn w:val="1"/>
    <w:qFormat/>
    <w:rPr>
      <w:vanish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left="0"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right="0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3:00Z</dcterms:created>
  <dc:creator>User</dc:creator>
  <dc:description/>
  <cp:keywords/>
  <dc:language>en-US</dc:language>
  <cp:lastModifiedBy>Ws91</cp:lastModifiedBy>
  <cp:lastPrinted>2017-11-20T15:21:00Z</cp:lastPrinted>
  <dcterms:modified xsi:type="dcterms:W3CDTF">2018-02-21T09:23:00Z</dcterms:modified>
  <cp:revision>2</cp:revision>
  <dc:subject/>
  <dc:title/>
</cp:coreProperties>
</file>